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MALAYSIA BUDDHIST ACADEM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CTURER EMPLOYMENT FORM (Internal Use Onl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1800"/>
        <w:gridCol w:w="240"/>
        <w:gridCol w:w="840"/>
        <w:gridCol w:w="240"/>
        <w:gridCol w:w="480"/>
        <w:gridCol w:w="360"/>
        <w:gridCol w:w="480"/>
        <w:gridCol w:w="120"/>
        <w:gridCol w:w="240"/>
        <w:gridCol w:w="480"/>
        <w:gridCol w:w="480"/>
        <w:gridCol w:w="1068"/>
      </w:tblGrid>
      <w:tr>
        <w:trPr>
          <w:trHeight w:val="43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ition applied for 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Applicant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nese Characte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ital Statu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IC No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igion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Address :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:</w:t>
            </w:r>
          </w:p>
        </w:tc>
      </w:tr>
      <w:tr>
        <w:trPr>
          <w:trHeight w:val="98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Telephone N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Next of Kin / Emergency Contact No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Qualifications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btained</w:t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&amp; other Qualifications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fication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btained</w:t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rent Employer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 / T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ry</w:t>
            </w:r>
          </w:p>
        </w:tc>
      </w:tr>
      <w:tr>
        <w:trPr>
          <w:trHeight w:val="3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ious Employer(s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 / T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ry</w:t>
            </w:r>
          </w:p>
        </w:tc>
      </w:tr>
      <w:tr>
        <w:trPr>
          <w:trHeight w:val="3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racter Refere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No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s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s known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ealth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ny physical disabilities or medical conditions which would affect your ability to do the job?  If yes, give detail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40"/>
        <w:gridCol w:w="960"/>
        <w:gridCol w:w="360"/>
        <w:gridCol w:w="1560"/>
        <w:gridCol w:w="360"/>
        <w:gridCol w:w="2148"/>
      </w:tblGrid>
      <w:tr>
        <w:trPr>
          <w:trHeight w:val="43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Proficiency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en-US"/>
              </w:rPr>
              <w:t>(Please indicate ability – excellent, good, fair, poor, etc.)</w:t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 / Dialec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e</w:t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tiviti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List responsible positions held in school, university, civic or professional organizations]</w:t>
            </w:r>
          </w:p>
        </w:tc>
      </w:tr>
      <w:tr>
        <w:trPr>
          <w:trHeight w:val="4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Organiza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 Held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</w:tr>
      <w:tr>
        <w:trPr>
          <w:trHeight w:val="4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ies &amp; Inter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l us about your hobbies and interests : </w:t>
            </w:r>
          </w:p>
        </w:tc>
      </w:tr>
      <w:tr>
        <w:trPr>
          <w:trHeight w:val="5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cted Salary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per Lecturer Allowance List</w:t>
            </w:r>
          </w:p>
        </w:tc>
      </w:tr>
      <w:tr>
        <w:trPr>
          <w:trHeight w:val="5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F Member No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SO Member 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Available for Employment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For Office Use Only)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interviewed 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offer of employment 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claration 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declare that all information given herein is true and correct to the best of my knowledge.  I understand that any misrepresentation or omission of facts will be sufficient cause for cancellation of consideration for employment or dismissal from the Yayasan’s service if I have been employed. I also do not object to investigation of the information provided herein for verification purp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                                          _____________________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Signature of Applicant                                                                    Date</w:t>
      </w:r>
    </w:p>
    <w:sectPr>
      <w:footerReference w:type="default" r:id="rId2"/>
      <w:type w:val="nextPage"/>
      <w:pgSz w:w="12240" w:h="15840"/>
      <w:pgMar w:left="1440" w:right="1296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Form-Application for Employment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Owner</dc:creator>
  <dc:description/>
  <cp:keywords/>
  <dc:language>en-US</dc:language>
  <cp:lastModifiedBy>Catherine Tan</cp:lastModifiedBy>
  <cp:lastPrinted>2008-11-09T21:09:00Z</cp:lastPrinted>
  <dcterms:modified xsi:type="dcterms:W3CDTF">2015-09-09T02:51:00Z</dcterms:modified>
  <cp:revision>4</cp:revision>
  <dc:subject/>
  <dc:title>APPLICATION FOR EMPLOYMENT FORM</dc:title>
</cp:coreProperties>
</file>